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сентября 2021 года                                         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03.09.2021 парковку всех видов транспорта с 08 час. 00 мин. до окончания мероприятия и движение всех видов транспорта с 15 час. 00 мин. до 20 час. 00 мин., кроме транспортных средств, обеспечивающих мероприятие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Чернышевского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Желябова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алтыкова-Щедрина (на участке от улицы Медниковской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Академика Каргина (на участке от улицы Андрея Дементьева до дома 3 на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 (в районе площади Слав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9:00Z</dcterms:created>
  <dc:creator>andrew M Istomin</dc:creator>
  <dc:description/>
  <cp:keywords/>
  <dc:language>en-US</dc:language>
  <cp:lastModifiedBy>Ким Екатерина Игоревна</cp:lastModifiedBy>
  <cp:lastPrinted>2020-09-07T15:53:00Z</cp:lastPrinted>
  <dcterms:modified xsi:type="dcterms:W3CDTF">2021-09-02T14:59:00Z</dcterms:modified>
  <cp:revision>3</cp:revision>
  <dc:subject/>
  <dc:title/>
</cp:coreProperties>
</file>